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COMPUTER APPLICATION IN OUTDOOR RECREATIO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NRT230</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 hands-on class that introduces students to the present methods being used for promotional purposes within the context of parks and outdoor recreation. Students will prepare hands on projects that would be suitable for print promotion and distribution over the internet. Students will prepare a complete promotional package including brochures and a web site design. The course will introduce students to the most advanced software currently being used in the graphics industr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 w:ascii="Helvetica" w:hAnsi="Helvetica"/>
                <w:b/>
              </w:rPr>
              <w:t>Recognize and express the qualities necessary to promote a business with the parks and outdoor recreation marke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ment of an advertising rational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ment of an effective visual identity package</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ment of an effective advertising pack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Understand the commercial methods available for advertising and promo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 thorough understanding of the commercial processes currently used with the advertising industry</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n understanding of posting web sites to the internet – both the physical production of sites and their effective distribution</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n understanding of mailing lists and their compilation</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n understanding of all players involved in the advertising process and the final costs that will be incur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nderstand Video and Graphic File Forma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 solid understanding of multimedia formats for presentations and broch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6"/>
              <w:rPr/>
            </w:pPr>
            <w:r>
              <w:rPr/>
              <w:t>Produce Adverting Brochures and Fly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finished promotions with the use of current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eb based  promo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n effective web site for promotion of an outdoor busin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various advertis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ertising Methods and Co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Multimedia 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Graphic Software to produce Brochures and Fly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ign and Create a Promotional Web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sign and Create  Promotional CD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rPr>
                <w:rFonts w:ascii="Arial" w:hAnsi="Arial" w:cs="Arial"/>
                <w:i/>
                <w:i/>
              </w:rPr>
            </w:pPr>
            <w:r>
              <w:rPr>
                <w:rFonts w:cs="Helvetica" w:ascii="Helvetica" w:hAnsi="Helvetica"/>
                <w:sz w:val="20"/>
              </w:rPr>
              <w:t>Students will be given necessary reference materials on a per project ba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3) @ 20</w:t>
              <w:tab/>
              <w:tab/>
              <w:tab/>
              <w:t xml:space="preserve">                  6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 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41:00Z</dcterms:created>
  <dc:creator>Lopez Vj</dc:creator>
  <dc:description/>
  <cp:keywords/>
  <dc:language>en-US</dc:language>
  <cp:lastModifiedBy>xptemplate</cp:lastModifiedBy>
  <cp:lastPrinted>1999-03-08T12:34:00Z</cp:lastPrinted>
  <dcterms:modified xsi:type="dcterms:W3CDTF">2006-08-23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